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--- KingCON 1.3 ---</w:t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</w:t>
        <w:tab/>
        <w:t xml:space="preserve"> --- User Documentation ---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  </w:t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--- Copyright � 1993,1994 David Larsson ---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files in this distribution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copyright (c) David Larsson.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more than a nominal fee is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if you have any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f92dala@d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 David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Gibraltarg. 82: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S-412 79 G�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KingCON needs Kickstart 2.0 or better to run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ingCON compared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name- command- and devic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view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conify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Options when opening the consol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ingCON compared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B2.0 console-handler - CON: - is really good, but it lack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 features that make life easier if you use i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 (or KCON) is a replacement that behaves EXACTLY like C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these 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name completion. You just type the first letters of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TAB-key, and - voil�! - the rest of the nam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r you. This makes typing MUCH faster and minimizes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ings. KingCON has many options that let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is function. Maybe you prefer it window-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-like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commands and devicenames can be complet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 might say that the Shell should provid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but since all editing is managed by the consol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this is only natural. And as a "sideeffect", the file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will be available AT ALL TIMES - not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at the shell-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view-buffer. A scrollbar in the right windowborder lets yo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ll text that has been output to the window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useful when your compiler spits out ten pages of errorlist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can be turned on and off, and saved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uition-menus that give you a quick access to the featur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You can control the size of the window, clear 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ault settings can be stored in an environmen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mp-scroll option, which increases output spee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sole window can be iconified and put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ppIcon. The window also has a special icon in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ckly 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ynchronous typeahead, if you want to type in the next comm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the output from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 icondrop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have the current directory displayed in the window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use can be used for positioning the cursor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can be any (non-proportional) fon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az 44 is a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mand-history buffer eliminates identical lines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more intelligentl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KingCON does NOT patch CON in any way,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om scratch. There is a way, however, to mount KingCON as 'CON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every program that uses 'CON:' will actually be using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good it stands for.:-&gt; Of course,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AW: is a replacement for RAW:, and is very similar to KCON: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ave any line-editing. See some DOS-documenta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fferences between CON: and RAW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un 'Installation' by double-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-script 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ending on which processor you have, 'KingCON-handl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ingCON-handler.020' is copied to L:. Once cop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alled 'KingCON-hand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KingCON-mountlist' is copied to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KCON:' and 'KRAW:' ar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, the necessary Mount-commands are added to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ount KCON: from DEVS:KingCON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ount KRAW: from DEVS:KingCON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KCON: is installed and mounted, you  can try it (at last!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ollowing in a shell-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hell window K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Yes it is!!" &gt;"KCON:////Is this happening?/FONT topaz.22/WAIT/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you get those /'s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KCON: as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KingCON is installed, the DOS-devicename for it is 'KCON:'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RAW:' for the unbuffered version). If you want tha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windows you open should be KCON-windows, you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ToolType of the Shell-icon to say KCON: instead of CON: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-documentation.) But in this way, you will on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-window if you start a new shell by double-clicking on the Shell-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ome programs have their own console-windows and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m from CON: to KCON:. (Real3D v2.0 is on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need is something that makes every reference to 'C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ead to KingCON. This is done by mounting 'KCON:' as 'C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BUT, this is normally not possible, since 'CON:' (and 'RAW: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unted before the startup-sequenc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these lines BEFORE the Mount-commands in the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ssign CON: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ssign RAW: DIS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the Mount-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ount CON: from DEVS:KingCON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ount RAW: from DEVS:KingCON-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hen you boot, every console-window should be a KingCON-window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have a special KCON: or KRAW:-devic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WARN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try the above, PLEASE make sure that the norm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 and that you can mount KCON: and KRAW: when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follow the steps carefully. If something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 after the Assign-DISMOUNT-commands, you won't have any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A very frustrating situation if you must start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ditor, in order to correct the mistake, from the Shell..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Workbench-menu "Execute command" as a final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verything said here is only true for the "cooked" KCON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 is "raw" and has no editing capabilities. Also,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-option, things will work a bit different from w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 See the end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CON:' is probably most often used as output for the Shell, bu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if it is a program's private AREXX-conso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filename-completion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ssume some experience of the editing used in 'CON'. Mos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the exceptions from this are marked with a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eys are used for the line-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printable"</w:t>
        <w:tab/>
        <w:t>char.</w:t>
        <w:tab/>
        <w:t>Inserts the character pressed und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ing the characters right of the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r </w:t>
        <w:tab/>
        <w:tab/>
        <w:t>Finishes the line and adds it to the history-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</w:t>
        <w:tab/>
        <w:tab/>
        <w:t>UNLESS it is identical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eturn (!)</w:t>
        <w:tab/>
        <w:tab/>
        <w:t>The line is finished and added to the history-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is not sent to the command shell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it won'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\</w:t>
        <w:tab/>
        <w:tab/>
        <w:t>Inserts an EOF-character and finishe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ften means that the window is close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program that opened 'KCON:'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J or</w:t>
        <w:tab/>
        <w:tab/>
        <w:t>Adds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</w:t>
        <w:tab/>
        <w:tab/>
        <w:t>Moves the curs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</w:t>
        <w:tab/>
        <w:tab/>
        <w:t>Moves the curs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ab/>
        <w:t>Displays the previous history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ab/>
        <w:t>Displays the next history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Right Arrow or</w:t>
        <w:tab/>
        <w:t>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 Arrow or</w:t>
        <w:tab/>
        <w:t>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ight Arrow (!)</w:t>
        <w:tab/>
        <w:t>Cursor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ft Arrow (!)</w:t>
        <w:tab/>
        <w:t>Cursor to the beginning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 Arrow (!)</w:t>
        <w:tab/>
        <w:t>Cursor to the next part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 Arrow (!)</w:t>
        <w:tab/>
        <w:t>Cursor to the previous part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(!)</w:t>
        <w:tab/>
        <w:t>Moves the cursor to to the position on the 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that you clicked on. If you click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n the window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e cursor is moved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d and that you must not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er before you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still select text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pboar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ab/>
        <w:t>Deletes the character to the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s the rest of the lin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>Deletes the character under the cursor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st of the lin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Backspace (!) or</w:t>
        <w:tab/>
        <w:t>Deletes the line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Delete (!) or</w:t>
        <w:tab/>
        <w:t>Deletes the line to the righ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K</w:t>
        <w:tab/>
        <w:tab/>
        <w:t>puts the characters in a cut-buffer (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p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ackspace (!) or</w:t>
        <w:tab/>
        <w:t>Deletes the word that the cursor is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W</w:t>
        <w:tab/>
        <w:tab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elete (!)</w:t>
        <w:tab/>
        <w:tab/>
        <w:t>Deletes the word that the cursor is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Delete (!)</w:t>
        <w:tab/>
        <w:t>Deletes the word that the cursor is stand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pace (!)</w:t>
        <w:tab/>
        <w:t>Deletes a part of a filenam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elete (!)</w:t>
        <w:tab/>
        <w:t>Deletes a part of a filenam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 or</w:t>
        <w:tab/>
        <w:tab/>
        <w:t>Deletes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 (!)</w:t>
        <w:tab/>
        <w:tab/>
        <w:t>Deletes the whole line and clears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Arrow or</w:t>
        <w:tab/>
        <w:t>Finds the next history-line whose le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</w:t>
        <w:tab/>
        <w:tab/>
        <w:t>match the first characters in the lin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wn Arrow</w:t>
        <w:tab/>
        <w:t>Clears the line and puts you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story buffer. (That means that if you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Up Arrow', the last line of the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p Arrow (!)</w:t>
        <w:tab/>
        <w:t>Scrolls backwards one page in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section 5 about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own Arrow</w:t>
        <w:tab/>
        <w:t>(!)</w:t>
        <w:tab/>
        <w:t>Scrolls forwards one page in the review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-Up Arrow (!)</w:t>
        <w:tab/>
        <w:t>Scrolls to the beginning of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-Down Arrow (!) Scrolls to the end of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V</w:t>
        <w:tab/>
        <w:tab/>
        <w:tab/>
        <w:t>Inserts text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</w:t>
        <w:tab/>
        <w:tab/>
        <w:t>Inserts the characters deleted with Control-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 (!)</w:t>
        <w:tab/>
        <w:tab/>
        <w:t>Repeats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 (!)</w:t>
        <w:tab/>
        <w:tab/>
        <w:t>Inserts the arguments for the previ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>stored in the histor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</w:t>
        <w:tab/>
        <w:tab/>
        <w:t>Halts the output (if you are lis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). This could be done by ty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and then type Backspace to resu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filename-completion, the selec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pened to make it easier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tching files. See Other selection-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</w:t>
        <w:tab/>
        <w:tab/>
        <w:t>Resumes out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(!)</w:t>
        <w:tab/>
        <w:tab/>
        <w:tab/>
        <w:t>Filename-completion. See section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(!)</w:t>
        <w:tab/>
        <w:tab/>
        <w:t>Device-completion.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AB (!)</w:t>
        <w:tab/>
        <w:tab/>
        <w:t>Command-completion.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 (!)</w:t>
        <w:tab/>
        <w:tab/>
        <w:t>Outputs the files in the director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, unless the command-line is emp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case it acts like a breaksign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when you press a key while a program ('list' for examp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ext to the console, the output is hal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your input in some way or another.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-option, your keystrokes will be buffered while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nd printed on the command-line when the promp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stepping backwards with the arrow-keys or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t makes it hard for you to keep track of what currently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or where the cursor is, the output is halted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n the command line where you can continue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ilename- command- and devic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with xx-completion (or TAB-expansion) is to make typing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accurate. Once used to it, it will be a great help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ve without. Both commands, devices and filenames can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is described below. KingCON's behaviour whe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input can also be controll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directory cache makes the filename completion fas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run it on a slow HD with an old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nter a specific filename (or a complete path)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ering the first characters in the filename, then press TA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, see section 6). If only one file or directory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matches those leading characters, the res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you just enter the first letters of a filenam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 If many files begin with the same letters, you can also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to filter out the file you want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file that ENDS with the characters '.gif', you type '#?.gi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file matches the characters you typed, by defa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list of possible filenames will be opened. (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, however. See further down on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the file you wa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ing on it and then choosing 'O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uble-clicking on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owse through the names with TAB and Shift-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- and Down-Arrows,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ncel,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Press 'Cance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Close th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dn't type any characters at all before you pressed TA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), an asl-requester will be opened for you, whe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.info-files are not shown. This can be toggl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plete-&gt;Show .info. See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completion works in the same way as filename-comple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not only the current directory is searched, but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paths. Only plain executable files are consider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many command-paths, this operation may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completion is activated by pressing Alt-TAB or Amiga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-completion is quite simple, and is invoked by pressing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D. All volumes (like 'Workbench:'), assigns ('L:', 'FONTS:'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-devices ('PAR:', 'CON:' etc) are searched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lection-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ore than one file matches what you have typed,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fferent alternatives in some way. By default, KingCO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as described above. Even if this can be fully op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you don't have to reach for the mouse), you might pref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ese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NCMODE-option lets you set a combination of "flags"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gCON does when multiple files match you description.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letter, and is typed directly after FNC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nd their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- Opens a window with a list of filenames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- The leading characters that are common for all th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inserted when you press TAB for the first time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's say that you have these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King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KingCON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King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type 'ki' and then press TAB, the string 'KingCON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inserted on the line, because among the match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characters we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at happens if you press TAB a second time (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 other key!) is determined by the oth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- After pressing TAB the first time, subsequent TA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ift-TABs browse you through the alternatives,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wards respectively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se that you have the same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as in the first example. You begin with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i' and then press TAB. The string 'KingCON.doc'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ing TAB again inserts 'KingCON.guide' etc. You ca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wards with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ing any other key than these exits the "browse-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This flag cannot be combined with the W-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vious reas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owsing through many matching files just using TA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ite tedious. You can at any time press Control-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lect-window, and you will get mor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- Always outputs a list with all the alternat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- Silent mode. The display doesn't flash when a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strength with the FNCMODE-option comes when you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suite your needs. I suggest that you experime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est. Some useful combinations that you should t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  - After the first press on TAB, the common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erted. Pressing TAB again opens the selecti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 - This mode is very common on UNIX-system. Firs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s are inserted, then you can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ernatives with TAB and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combinations are quite useless and very confusin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L-flag will just make KingCON print the altern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 characters will be filled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on the completion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read this, two questions come to our mind (?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how spaces in filenames are handled. If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hat includes spaces, quotation-marks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the beginning and the end of the word (wher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want to enter the following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Directory/Th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by entering 'my' and then press TAB. The lin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enter 'the' and press TAB again. The path is now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Directory/The Manual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 one quotation-mark was inserted in front of M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The Manual.doc. The path will now be interpreted as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tch on a string that contains spaces,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ation-mark in front of the first word before you press 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dir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 up, KingCON does the following to determine which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: If the line contains and ODD number of "'s left of the the cur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aken from the last quotation-mark to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beginning of the word is taken from the charact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space, comma, or one of ` = &lt; &gt;. (Dot not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question (remember?) is probably: What is thi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 directories' and 'command-paths'? 'KCON:' is just a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'current dir' like the Shell. Is 'KCON:'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or wha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is that KingCON keeps track of which process that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-window. Every time you invoke filename- or command-completion,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which directory is the current directory for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window. Command-paths are also foun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cess that opened the window dies before the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uld be the case if it is a WAIT-window. See section 8),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directory that was used last time some kind of comple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Command-paths are los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filename- or command completion is activat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in the latter case, a whole bunch of directories)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ned for its contents. On the Amiga, this is an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s taken some time to do, and even with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ilesystems in OS3.0, the wait for the scan to comple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 to this problem is an (optional) internal direct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KingCON consoles. Basically it keeps track of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you first activate filename completion in i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omplete something in the same directory, the cach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us avoiding the extensive disk access that scann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ans. The matching files (if any) will be found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econds, a really big gai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directory cache ONLY works with KingCON's filenam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pletion. Other DOS-programs won't be affec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he is divided in two parts - one for command completion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 completion. The maximum size for thes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(see the documentation for the DIRCACHE-option)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differ slightly in the way they work when directori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. Automatic flushing of directories from the cache occu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ng a new directory to the cache, and the memory isn't enough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is flushing is designed in a way so that it ensure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, as few directories as possible have to read in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set which volumes that should be c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not be. For example, you don't gain anything by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-disk. Please see the documentation for the DIRCACHE-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feature of the cache is that it is shared by all cons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s in memory even after all windows have been closed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lso reduces the number of times that a certain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canned into memory. You can complete a filename in S:,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play a game, open the console again, and if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in S:, the cache will be searched instead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ccasions when a directory has to be scanned i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ven if the cache isn't full. This happens when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to a file directly under that directory. So, if you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a directory, the increase in speed will not always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 But this doesn't mean that the cache is useles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lot of files in a directory that you also do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! It quite often happens that you activate completion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command line. This is probably often the case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flag in the FNCMODE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urrently KingCON looks at the creation date of a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figure out if any changes have been made to it. This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AmigaDOS filesystems, but this may not be the c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systems. For example, if you complete a filenam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rossDOS-partition or -disk and then add a new file to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 won't know about this the second time you do filename comple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tion or disk. The new file won't be considered when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matches. The reason is that the creation dat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sn't changed on MS-DOS filesystems. If you want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blems, you shouldn't include CrossDOS volume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ache configuration could then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CACHE10/10/~RAM RAD PC0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icons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quick way to insert a filename on command-line is to dra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icons from the Workbench over the console window and dr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complete path for the icon, including quotation-mark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,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down the Control-key while releasing the mouse-button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part of the filename. (If you have the icon "Work:Stuff/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Work:Stuff/" will be inserted.) Holding down the Alt-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filename. ("Stuff" in the previou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possible if the window was opened on the Workbench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aid it before, but I'll do it again, for the sake of cl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 is NOT a Shell, despite of the filename-completion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No interpretation of what you type is done.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'KCON:' for input and output, it behaves just like 'CON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view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ajor differences between a CON-window and a KCON-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tter has a scrollgadget in the right windowborder,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all the text that has been output to it sinc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done a long directory-listing and want to go back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first files that were listed, you just grab the kn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up until you find the place you looked for. The arrow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(approx.) one row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you type something on the keyboard or a program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omething to the window, the "review-mode" is exi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knob moves to the bottom. This means that if you try to scro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being Type'd, the text will jump up and down betwee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ok at and the bottom of the review-buffer. Confusing,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ully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buffered text and orig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shown in the review-buffer doesn't always look li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iginally was output to the window. Control-sequence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delete characters etc are not interpretated, which mean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fancy things to their output won't look that fanc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dragging the scrollknob. This is not a bug, just a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.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LhA will, unfortunately, not look very g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-buffer. I suggest that you use LhA's option for simple I/O, -Q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any progress indication this way, but at lea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files that wer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NOSTYLES-option, all textstyle control-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tered. This saves some memory and perhaps speeds up output o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's. The text in the buffer will always be black and whit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nagement - dynamic and stat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e memory for the review-buffer is allocat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is output to the window. Normally a maximum of 64K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buffer before the first lines start 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BUF-option lets you specify another limit, if you should find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r too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at no memory is allocated for the buffer whe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ed, because of its dynamic nature. The drawback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ose memory for every line you write. This can be frustr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bugging a program to see if it frees all memory when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Avail', 'Program', 'Avail', you know.) In those situa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tter solution is to make the review-buffer static.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 after MAXBUF tells KingCON that all memory fo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ocated immediately when the window is opened. Note tha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an't be allocated at once, the memory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8 for details about MAX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speed (68000-owner, read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ice that output is slowed down a bit when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especially if you have a plain 68000-Amiga. On fast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more time just to scroll the window than to manage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n't be a probl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find it too slow, there are five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 the jump-scroll. This can be done with the JUMP-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e "Console � Jump scroll"-menu. Output will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be a bit jum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y the FASTUPDATE-option. The scrollgadget will be upd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dom, and you will gain much speed this way. I suggest tha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before you start disabling the scrollba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y the NOGADS-option. You will still have a review-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, but no scrollgadget in the right windowborder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of the scrollgadget has much overhead, removing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s probably enough to solve the speed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 the "Review � Enabled" menu to disable the buffer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ill be able to scroll back to text that wa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y the NOREVIEW-option. In this way, you won't get any re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y the NOSTYLES-option. The buffered text will only b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and you can save a lot of memory this way. Speed is also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the text that is ouput to the window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 colors 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the NOMENUS-option disables the menubar. The NOSHORTCU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used to remove the Amiga-key shortcut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have. See section 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bar contains the following menus and menu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"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ab/>
        <w:t>(Z)</w:t>
        <w:tab/>
        <w:t>- Clears the console-window and re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yles etc. Use this if a program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window in a complet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scroll</w:t>
        <w:tab/>
        <w:t>(J)</w:t>
        <w:tab/>
        <w:t>- If checked, output speed will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 scrolling the window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t the time. By default, jump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disabled, because it isn'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atible with programs that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wn jump-scrolling, like 'mo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e the JUMP-option to hav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abled when th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y</w:t>
        <w:tab/>
        <w:tab/>
        <w:t>(I)</w:t>
        <w:tab/>
        <w:t>- The console window is iconifi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the Workbench as an AppIc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 specify the NOICONIFY-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nu will read "Minimize"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just be as sm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stead of being turned in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e section 7 for importa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ize</w:t>
        <w:tab/>
        <w:t>(N)</w:t>
        <w:tab/>
        <w:t>- Positions the window at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the same size as when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e</w:t>
        <w:tab/>
        <w:t>(A)</w:t>
        <w:tab/>
        <w:t>- Makes the window as big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in the visible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creen</w:t>
        <w:tab/>
        <w:t>(S)</w:t>
        <w:tab/>
        <w:t>- Moves the console window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ublic screen. See section 7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creen...</w:t>
        <w:tab/>
        <w:tab/>
        <w:t>- Lets you select a public scre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st, to which the window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only two screens are op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unction is identical to "Next scre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ease see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</w:t>
        <w:tab/>
        <w:tab/>
        <w:t>(H)</w:t>
        <w:tab/>
        <w:t>- Hal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</w:t>
        <w:tab/>
        <w:tab/>
        <w:t>(R)</w:t>
        <w:tab/>
        <w:t>- Resume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...</w:t>
        <w:tab/>
        <w:t>(?)</w:t>
        <w:tab/>
        <w:t>- Opens a requester telling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 version of KingCON, the auth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  <w:tab/>
        <w:tab/>
        <w:t>(Q)</w:t>
        <w:tab/>
        <w:t>- The same as clicking i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losegadget or typing Control-\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cess that owns the window decid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t should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-menu: (See also section 4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</w:t>
        <w:tab/>
        <w:t>(F)</w:t>
        <w:tab/>
        <w:t>- Completes a filename or directory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same as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(M)</w:t>
        <w:tab/>
        <w:t>- Completes a DOS-command.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</w:t>
        <w:tab/>
        <w:tab/>
        <w:t>(D)</w:t>
        <w:tab/>
        <w:t>- Completes a devicename.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cache</w:t>
        <w:tab/>
        <w:tab/>
        <w:t>- If checked, the directory cac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ctive and make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aster to perform.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hosted if you haven'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RCACHE-option. See section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cache</w:t>
        <w:tab/>
        <w:tab/>
        <w:t>- Clears all the contents of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command cache. This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ffect all KingCON cons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 cache</w:t>
        <w:tab/>
        <w:tab/>
        <w:t>- Frees all resource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rectory cache system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low memory situations.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allocated again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 activate filename comple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 disable the cache fir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eration affects all KingC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.info</w:t>
        <w:tab/>
        <w:t>(.)</w:t>
        <w:tab/>
        <w:t>- If checked, .info-file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KingCON is look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view"-menu: (See also section 5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</w:t>
        <w:tab/>
        <w:tab/>
        <w:t>(W)</w:t>
        <w:tab/>
        <w:t>- If checked, all text output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saved in the review-buff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, you will still be abl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rough old text, but no new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buffer</w:t>
        <w:tab/>
        <w:tab/>
        <w:t>- Clears the review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plain text as...</w:t>
        <w:tab/>
        <w:t>- Lets you select a file to whic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saved as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with styles as...</w:t>
        <w:tab/>
        <w:t>- Lets you select a file to whic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saved, including control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 text styl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"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</w:t>
        <w:tab/>
        <w:tab/>
        <w:tab/>
        <w:t>- If checked, lines typed b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aved in the command-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not, no lines are saved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ill be able to browse throug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at are alread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buffer</w:t>
        <w:tab/>
        <w:tab/>
        <w:t>- Clears the histor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conify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nice way to quickly get rid of a console window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conify it. This can be done by selecting the menu Console�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licking the gadget next to the zoom-gadge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icon with the same name as the window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Workbench. (You can change the icon's default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the IMAGE and ICONPOS-options. See section 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then be brought back by simply double-clicking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that icons clutter up your Workbench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Y-option together with NOICONIFY in order to have an extr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s-menu created for yo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's or menu's title is normally the same as the window'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to something else with the ICONTITLE-option.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bstitution-strings, described in section 8,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urrent dir etc. If you have specified the SHOWDIR-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will NOT be added to the icon. Use the %S or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indow is iconified, it will be opened again as soon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ext to the console or tries to read from it. The KEEPCLOSED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is behaviour, so the window will remain clos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review-buffer enabled, the output will be saved to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 example start a long directory-listing, iconify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ater to see what w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importand aspect of this feature is that it does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has used a special AmigaDOS-call to find ou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ole-window it is running in, it is no longer saf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. When you have run such a program (SetFont is one of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y to iconify the window, you will be presented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the window can't be closed in a safe way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you still want to iconify it, but you should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this. NEVER iconify the window while running 'More'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ash your system. Iconifying the window when Mor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haviour is a bit ugly, but there isn't much I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N: also suffers from this problem, but mayb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t: The AUTO-feature, which is CON's way of iconify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t of), stops working after running SetFon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please programmers, stop using the DiskInfo()-call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window if you just want to know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Instead, use the control sequence called 'WINDOW STATUS 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9B 30 20 71). The dimensions will then be returned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 BOUNDS REPORT'-sequence (9B 31 3B 31 3B &lt;height&gt; 3B &lt;width&gt; 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console must be in RAW mode whe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Options when opening the consol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CON-window is opened in the same way as a CON-window.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filename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CON:LeftEdge/TopEdge/Width/Height/Title/Options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words are optional. If you want the default-value,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For example, if you want to specify a title, but no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you write: (Don't forget the quotation-marks if you h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CON:////My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ing of the keywords are quite obvious.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that covers the whole horisontal and hal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rea of the screen. The window is positioned below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f possible. The default title is 'KingC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ffers a bit from CON, which always opens a window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 with a fixed height. I think KingCON'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s bett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current directory and CLI numbe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orking with the Shell, you probably want to se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without having to issue a special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An easy solution is to use the SHOWDIR-option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-window. This will insert the current dir after you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perhaps more flexible, way of doing this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-strings in the title, much like the AmigaDOS Prompt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stitutions also work with the ICONTITLE-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>Inserts the the path for the curren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much as possible of it has been repla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ed device. This means that if you type "CD LIB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/icon's title will actually read "LIBS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"Workbench:li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Only the last part of the current dir is inse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very useful together with ICONTITLE,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 as long strings as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The CLI-number of the owning process, if it is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, a minus-sign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>The name of the owning process is inser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shell, this isn't the same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that is executed, since all command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sam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Inserts the complete path f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ting this at the end of the titl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OWDIR-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</w:t>
        <w:tab/>
        <w:t>Only the volumename of the current dir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creates a rather instructiv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ewShell WINDOW "KCON:////Shell #%N in '%S'/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can then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hell #4 in 'Work:Pictures/XXX-Rated/Flow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i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old CON:, KingCON offers you many options. Probably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combination useful, but you don't want to type i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console. In addition to this, some programs have the CON: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, making it impossible to customize those cons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 to this problem is an environment varia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documentation) that contains the options you want to b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y something else. There is one variable for K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ON:) and another for KRAW: (and RAW:). They are called KCON.pr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.prefs respectively, and have the same form as the "filenam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CON: and KRAW: window. Confused? These examples migh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at you want a closegadget on every window you open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t put this command in your user-startup (or issu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conso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KCON.prefs /////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w type 'NewShell WINDOW KCON:', it will have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typed 'NewShell WINDOW KCON://///CLOSE'. That sa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, didn't it? Now, if you don't want a closegadget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ype 'NewShell WINDOW KCON://///NOCLOSE'. You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delete the variable with 'UnSetEnv KCON.prefs'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with env.-variables becomes even more clea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onalise your consoles more drastically.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size, alternative (zip) size, windowtitl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-buffer st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KCON.prefs 0/0/640/512/ElvisCON/MAXBUF-10/ALT590/462/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Changing the default options may make KingCON incompatible with CON: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program that opens a window without the CLOSE-option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ndow will have no closegadget. However, if you have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KCON.prefs-variable, the window will get a close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uses the console may not like that, but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it actually will. But you should be aware of i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ptions in the env-variables have a low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specified when a console is opened. In the previo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title will only read 'ElvisCON' if you don't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like 'KingsTON,Jamaic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faul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open a console, you can specify another env-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default instead of KCON.prefs. This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different settings for different uses, that are easi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one keyword. There are two ways to specify the env-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the PREFS-option, that is described further dow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volves much less typing. You simply put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vicename (CON:, RAW: etc), before the first coordin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e general form for the "filename" th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CON:Variable/LeftEdge/TopEdge/Width/Height/Title/Options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variable-name mustn't begin with a number,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as the LeftEdge-value. Now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you have created a 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etEnv BigCON 0/0/640/512/Big/MAXBUF-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open a shell with this very expens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will eat � Mb for you!)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ewShell WINDOW KCON://///PREFSBig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ewShell WINDOW KCON:Big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r, if you want to add some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ewShell WINDOW KCON:BigCON/////BIG!!/CLOSE/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ptions have an opposite form within parenthesis.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default-state, and specifying one of them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form is present in either one of the variables KCON.pr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.prefs, or a variable you have specified. For example, NOCLOSE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if that was specified in, let's say, KCON.prefs. Using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an environment variable is thu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are compatible with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&lt;x&gt;/&lt;y&gt;/&lt;w&gt;/&lt;h&gt;  When the zoom-gadget is clicked,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he position and dimensions described by x,y,w &amp; 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...ALT100/100/400/50... will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hin strip in the middle of the screen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zoom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</w:t>
        <w:tab/>
        <w:tab/>
        <w:t>The window isn't opened until some text is output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AUTO)</w:t>
        <w:tab/>
        <w:t>a program wants to read from it. It also gets a close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use the AUTOICONIFY-option for the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an icon for the window while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DROP</w:t>
        <w:tab/>
        <w:t>The window is opened as a backdrop beh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BACKDROP)</w:t>
        <w:tab/>
        <w:t>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</w:t>
        <w:tab/>
        <w:t>The window is equipped with a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CL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</w:t>
        <w:tab/>
        <w:t>The window isn't activated when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RDER</w:t>
        <w:tab/>
        <w:t>The window has no border. Ver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RAG</w:t>
        <w:tab/>
        <w:t>The window has no dra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R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IZE</w:t>
        <w:tab/>
        <w:t>The window has no sizing-gadget or zoom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ZE)</w:t>
        <w:tab/>
        <w:t>The "Minimize"- and "Maximize"-menuitem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</w:t>
        <w:tab/>
        <w:t>You can mark and copy text from the conso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</w:t>
        <w:tab/>
        <w:t>The opposite of SIMPLE. This is the way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was before v2.0 of the OS. If the window is scal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n resized again, you will lose the text that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n the revealed portion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&lt;name&gt;  The window will be opened on a public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ertain name (case-sensitive!). To ope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TERM", you type: .../SCREEN TERM/... or .../SCREENTERM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ing the screen '*' opens the window on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 Note that the screen must be a public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will op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ee the POPSCREEN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  <w:tab/>
        <w:tab/>
        <w:t>The window isn't closed until you type Control-\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WAIT)</w:t>
        <w:tab/>
        <w:t>Quit or click the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&lt;address&gt;  The console is attached to an already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with the address expressed in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s and gadgets will be disabled for com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are new for King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</w:t>
        <w:tab/>
        <w:t>Enables asynchronous typeahead. See also end of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ICONIFY</w:t>
        <w:tab/>
        <w:t>This is exactly the same as the AUTO-option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AUTO)</w:t>
        <w:tab/>
        <w:t>an AppIcon is put on the Workbench as long as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d. If you try a lot of PD-programs, it can b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to have the following line in the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 &gt;NIL: Enforcer FILE CON:////Bang!/AUTO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option was called AUTOICON 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CACHE&lt;filecache&gt;/&lt;commandcache&gt;/&lt;volumes&gt;   Enabl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DIRCACHE)</w:t>
        <w:tab/>
        <w:t>cache that is used to speed up operation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mpletion, and sets the global configur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&lt;filecache&gt; and &lt;commandcache&gt; are the maximum siz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arts of the cache in Kbytes. &lt;volumes&gt;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volumes that should be included, or if a ~ (tilde)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n front of them, excluded from the cach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DIRCACHE 16/16/~RAM RAD SD0 VD0/" sets the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16 Kbytes each and excludes ram-based volum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default, equal to "DIRCACHE//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DIRCAHE 10/0/HD0 HD1" disables the command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ncludes only directories on HD0: and HD1: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Note that the values you set with this option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nsoles, and that changing the size of a cach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ts contents have to be flu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CMODE &lt;flags&gt; Sets the flags that determine how you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you want after you have activated any of the comple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functions. The flags are described in sectio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"Other selection-methods". The following sequen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KingCON behave more "tcsh-lik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.../FNCMODE BC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UPDATE</w:t>
        <w:tab/>
        <w:t>The scrollbar isn't updated at every line that is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ICEUPDATE)</w:t>
        <w:tab/>
        <w:t>which is the default, but in bigger interva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enhances the performance considerably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&lt;name.size&gt;  Another font than the default-font is used.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 bigger topaz-font you type: .../FONT topaz.44/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.../FONTtopaz.44/... Note that the font must be monospa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 suggest that you use the FONT-option to chang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nstead of the SETFONT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POS &lt;x&gt;/&lt;y&gt;  Specifies the exact position for the icon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ordinates. Note that if another icon is alread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t that position, the icon will be put at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lace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TITLE &lt;title&gt; Specifies the title for the icon (and menu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console is iconified. Use substitution-string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ell the icons apart easier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.../ICONTITLE Shell.%N (%D)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lso the section about substitution-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&lt;filename&gt; This option lets you change the look of the ic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window is iconified. &lt;filename&gt; i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.info-file (without .info!) in ENV:Sys/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used to describ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f this option isn't specifi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ENV:Sys/def_KingCON.info will be used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KCON://///IMAGEmy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file ENV:Sys/my_icon.info will be used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</w:t>
        <w:tab/>
        <w:tab/>
        <w:t>Enables jump-scroll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JUMP)</w:t>
        <w:tab/>
        <w:t>"Console � Jump scroll" menu to enable it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rograms, like 'more', don't like jump-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F &lt;size&gt;  Sets the biggest size for the review-buffer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mallest possible value is 4. It is not alway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size to a very big value, becaus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run out of memory if you output a lot of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gative value makes the buffer static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ount of memory you specified (-size)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FY</w:t>
        <w:tab/>
        <w:t>When the window is iconified, a menuite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MENUFY)</w:t>
        <w:tab/>
        <w:t>label as the windotitle is added to the Tool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</w:t>
        <w:tab/>
        <w:tab/>
        <w:t>The window is minimized the first tim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XI)</w:t>
        <w:tab/>
        <w:t>zoom-gadget instead of being resiz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NC</w:t>
        <w:tab/>
        <w:t>(Short for No FileName Completion). The TAB, Shift-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NC)</w:t>
        <w:tab/>
        <w:t>ESC-keys don't activate any completion-funct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o be compatible with CON. Note tha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use the "Completion"-men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GADS</w:t>
        <w:tab/>
        <w:t>No scrollgadget in the right windowborder is creat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ADS)</w:t>
        <w:tab/>
        <w:t>slower machines this will increase the speed of the re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buffer noticeably. You can still use the key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n section 3 to scroll through buffered tex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re will also be no gadget in the title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conify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CONIFY</w:t>
        <w:tab/>
        <w:t>The window will just be minimized instead of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CONIFY)</w:t>
        <w:tab/>
        <w:t>when you select Iconify/Minimiz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is is identical to the old NOICON-op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till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ENUS</w:t>
        <w:tab/>
        <w:t>No menubar is created. If you just don't like the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NUS)</w:t>
        <w:tab/>
        <w:t>you should take a look at the NOSHORTCUTS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VIEW</w:t>
        <w:tab/>
        <w:t>The window gets no review-buffer. No scroll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VIEW)</w:t>
        <w:tab/>
        <w:t>created and the "Review"-menu is disabled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want to gain speed, first try the FASTUPDATE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HORTCUTS</w:t>
        <w:tab/>
        <w:t>The Amiga-key shortcuts for the menus are remov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ORTCUTS)</w:t>
        <w:tab/>
        <w:t>useful if you find yourself accidentally typing Amiga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r some other key in you console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ee also the NOMENUS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TYLES</w:t>
        <w:tab/>
        <w:t>Control-sequences that control textstyle and -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YLES)</w:t>
        <w:tab/>
        <w:t>not saved in the review-buffer. Buffered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la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</w:t>
        <w:tab/>
        <w:t>The same as NOREVIEW/NOFNC/NOMENUS. The window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PLAIN)</w:t>
        <w:tab/>
        <w:t>exactly like a C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CREEN</w:t>
        <w:tab/>
        <w:t xml:space="preserve"> Brings the screen, on which the window is open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POPSCREEN)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S &lt;variable&gt;  The env-variable &lt;variable&gt;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prefs-file instead if KCON.prefs (or KRAW.pre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 RAW console). This keyword is not allow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env-variable itself (no recu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PREFS is equivalent to putting the variab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fter the colon in the filename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Edge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CLOSED</w:t>
        <w:tab/>
        <w:t xml:space="preserve"> If a program wants to do output or input from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KEEPCLOSED) while it is iconified, the window will not open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 text will be saved to the review (if it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and the read-requests will be queued up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if you want to open a shell and want it to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immediately, without first opening a wind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n use the following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</w:t>
        <w:tab/>
        <w:t>.../KEEPCLOSED/AUTOICONIFY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IR</w:t>
        <w:tab/>
        <w:t>The current directory is displayed in the titleb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SHOWDIR)</w:t>
        <w:tab/>
        <w:t>can also use substitution-strings (described abov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CON introduces some very useful features that makes it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CON. But there are still a few things I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ingCON needs a preference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gurable editing- and function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nfigurable shortcut-menu, that lets you quickly inser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strings. These strings should also be tied to the function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-buffer could be more intelligent and interpret cursor-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completion-function that completes words from a text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. All the switches for DOS-command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replace the command-completion, which is too sl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ized menus, Kickstart 3.0-specific functions, smaller,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omething else that you would like to se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CON (or if you find one of those annoying b*gs), feel fre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 Who knows, maybe I do something about it! (Be prepar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take some time before I can read and answer your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|t last I want to say a BIG THANKYOU t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| that have reported bugs and come with goo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| I also want to thank Anders Hammarqvis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| KingCON, and for sharing his knowledge on cons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| shells and many other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�����| Last but not least - thankyou Stefan Stuntz,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</w:t>
        <w:tab/>
        <w:t xml:space="preserve">    | the sourcecode for the iconify-gad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</w:t>
        <w:tab/>
        <w:t xml:space="preserve">    | (My favourite feature, actuall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lso thank Anthony Preston and Michael Barsoom for testing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you a couple of bug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�\ David Larsson /�\  Engineering Physics                /�\_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\_/�\   /���\_/   \ Chalmers University of Technology /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\_/           \      /�\   /�\     /�\_/�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   /                         \    /   \_/   \   / 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/  f92dala@dd.chalmers.se   \__/           \_/         \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